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UMOWA KONTRAKTOWA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Nr ……./2022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Zawarta w dniu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………………………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roku pomiędzy:  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Samodzielnym Publicznym Zakładem Opieki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Zdrowotnej z siedzibą w Izabelinie, ul. Tetmajera 3A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 xml:space="preserve">05-080 Izabelin, 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NIP,……………., REGON……………………KRS…………………..zwanym w dalszej części umowy „Udzielającym zamówienie”, 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reprezentowanym przez 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 xml:space="preserve">Panią Agnieszkę Jeziorską - Dyrektora 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>a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/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 xml:space="preserve">Panią/Panem 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prowadzącą Praktyką lekarską na podstawie wpisu do rejestru prowadzonego przez Okręgową Izbę Lekarską w ………… pod Nr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…………….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>, zam. …………………..NIP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………………..PESEL………………..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, posiadający prawo wykonywania zawodu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Nr ………………. z dnia ……………….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, posiadającą tytuł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Lekarza …………………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>, zwaną w dalszej części umowy „Przyjmującym zamówienie”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 ustawy z dnia 15 kwietnia 2011 r. o działalności leczniczej oraz po przeprowadzeniu konkursu na świadczenia zdrowotne zgodnie z ofertą przyjmującego zamówienia, stanowiącą załącznik nr 1, strony zawierają umowę o następującej treści: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§ 1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Przedmiot umowy</w:t>
      </w:r>
    </w:p>
    <w:p>
      <w:pPr>
        <w:pStyle w:val="Normal"/>
        <w:numPr>
          <w:ilvl w:val="0"/>
          <w:numId w:val="10"/>
        </w:numPr>
        <w:spacing w:before="0" w:after="9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Udzielający zamówienie zleca a Przyjmujący zamówienie zobowiązuje się do udzielania świadczeń zdrowotnych w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 xml:space="preserve">Samodzielnym Publicznym Zakładzie Opieki Zdrowotnej 05-080 Izabelin, ul. Tetmajera 3A, 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zgodnie z harmonogramem zatwierdzonym przez przedstawiciela Udzielającego zamówienie </w:t>
      </w:r>
      <w:r>
        <w:rPr>
          <w:rFonts w:cs="Calibri" w:ascii="Calibri" w:hAnsi="Calibri"/>
          <w:sz w:val="22"/>
          <w:szCs w:val="22"/>
        </w:rPr>
        <w:t xml:space="preserve">w zakresie Podstawowej Opieki Zdrowotnej </w:t>
      </w:r>
      <w:r>
        <w:rPr>
          <w:rFonts w:eastAsia="Arial" w:cs="Calibri" w:ascii="Calibri" w:hAnsi="Calibri"/>
          <w:b/>
          <w:sz w:val="22"/>
          <w:szCs w:val="22"/>
        </w:rPr>
        <w:t>(Pediatrii)</w:t>
      </w:r>
      <w:r>
        <w:rPr>
          <w:rFonts w:cs="Calibri" w:ascii="Calibri" w:hAnsi="Calibri"/>
          <w:sz w:val="22"/>
          <w:szCs w:val="22"/>
        </w:rPr>
        <w:t xml:space="preserve">, o których mowa w ust. 3 i 4 niniejszego paragrafu, obejmujących w szczególności: </w:t>
      </w:r>
    </w:p>
    <w:p>
      <w:pPr>
        <w:pStyle w:val="Normal"/>
        <w:numPr>
          <w:ilvl w:val="1"/>
          <w:numId w:val="15"/>
        </w:numPr>
        <w:spacing w:before="0" w:after="5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adę lekarską ambulatoryjną, </w:t>
      </w:r>
    </w:p>
    <w:p>
      <w:pPr>
        <w:pStyle w:val="Normal"/>
        <w:numPr>
          <w:ilvl w:val="1"/>
          <w:numId w:val="15"/>
        </w:numPr>
        <w:spacing w:before="0" w:after="1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zytę domową, </w:t>
      </w:r>
    </w:p>
    <w:p>
      <w:pPr>
        <w:pStyle w:val="Normal"/>
        <w:numPr>
          <w:ilvl w:val="1"/>
          <w:numId w:val="15"/>
        </w:numPr>
        <w:spacing w:before="0" w:after="5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zytę domową patronażową (dotyczy lekarzy pediatrów lub lekarzy rodzinnych), </w:t>
      </w:r>
    </w:p>
    <w:p>
      <w:pPr>
        <w:pStyle w:val="Normal"/>
        <w:numPr>
          <w:ilvl w:val="1"/>
          <w:numId w:val="15"/>
        </w:numPr>
        <w:spacing w:before="0" w:after="5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bulatoryjną poradę lekarską w ramach programów profilaktycznych. </w:t>
      </w:r>
    </w:p>
    <w:p>
      <w:pPr>
        <w:pStyle w:val="Normal"/>
        <w:numPr>
          <w:ilvl w:val="0"/>
          <w:numId w:val="10"/>
        </w:numPr>
        <w:spacing w:before="0" w:after="9"/>
        <w:ind w:left="426" w:hanging="426"/>
        <w:jc w:val="both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>Miejscem udzielania świadczeń zdrowotnych jest Poradnia Lekarza POZ u Udzielającego zamówienia.</w:t>
      </w:r>
    </w:p>
    <w:p>
      <w:pPr>
        <w:pStyle w:val="Normal"/>
        <w:numPr>
          <w:ilvl w:val="0"/>
          <w:numId w:val="10"/>
        </w:numPr>
        <w:spacing w:before="0" w:after="9"/>
        <w:ind w:left="426" w:hanging="426"/>
        <w:jc w:val="both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Świadczenia zdrowotne udzielone pacjentom (świadczeniobiorcom) uprawnionym do świadczeń zdrowotnych finansowanych ze środków publicznych i osobom uprawnionym do tych świadczeń na podstawie przepisów szczególnych ustaw, w ramach i na zasadach umowy zawartej przez Udzielającego zamówienia z Narodowym Funduszem Zdrowia, a także świadczenia w stanach nagłych, są bezpłatne. </w:t>
      </w:r>
    </w:p>
    <w:p>
      <w:pPr>
        <w:pStyle w:val="Normal"/>
        <w:numPr>
          <w:ilvl w:val="0"/>
          <w:numId w:val="10"/>
        </w:numPr>
        <w:spacing w:before="0" w:after="9"/>
        <w:ind w:left="426" w:hanging="426"/>
        <w:jc w:val="both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>Świadczenia zdrowotne udzielone pozostałym pacjentom (usługobiorcom) są odpłatne. Zasady organizacji i odpłatności udzielania świadczeń określają przepisy wewnętrzne</w:t>
      </w:r>
      <w:r>
        <w:rPr>
          <w:rFonts w:cs="Calibri" w:ascii="Calibri" w:hAnsi="Calibri"/>
          <w:sz w:val="22"/>
          <w:szCs w:val="22"/>
        </w:rPr>
        <w:t xml:space="preserve"> Udzielającego zamówienia. </w:t>
      </w:r>
    </w:p>
    <w:p>
      <w:pPr>
        <w:pStyle w:val="Normal"/>
        <w:numPr>
          <w:ilvl w:val="0"/>
          <w:numId w:val="10"/>
        </w:numPr>
        <w:spacing w:before="0" w:after="9"/>
        <w:ind w:left="426" w:hanging="426"/>
        <w:jc w:val="both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Przyjmujący zamówienie zobowiązuje się do wykonywania świadczeń zdrowotnych na warunkach określonych niniejszą umową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§ 2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Obowiązki Stron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>Przyjmujący zamówienie, udzielał będzie świadczeń określonych w § 1 umowy w pomieszczeniach przy użyciu aparatury i sprzętu medycznego stanowiącego własność Udzielającego zamówienie, które zostaną oddane do dyspozycji Przyjmującego zamówienie w zakresie potrzebnym do realizacji przedmiotu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>Oddany do dyspozycji sprzęt medyczny oraz aparatura (wyposażenie gabinetu) znajdują się w dobrym stanie technicznym a Przyjmujący zamówienie nie wnosi żadnych zastrzeżeń w tym zakresi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>Przyjmujący zamówienie odpowiada za stan techniczny oddanego sprzętu i aparatury, ponosząc pełną odpowiedzialność odszkodowawczą w przypadku jego zawinionego uszkodzenia lub zniszczenia, z wyłączeniem następstw normalnego zużyc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>Przyjmujący zamówienie zobowiązuje się̨ do znajomości i przestrzegania warunków realizacji umowy zawartej przez Udzielającego zamówienia z NFZ i innymi kontrahentami na udzielanie świadczeń́ zdrowotnych zgodnie z Rozporządzeniem Ministra Zdrowia z dnia 06.11.2013 r. w sprawie świadczeń́ gwarantowanych z zakresu leczenia stomatologicznego, w których skład wchodzi m.in.: wykaz materiałów stomatologicznych stosowanych przy udzieleniu świadczeń gwarantowanych - załącznik nr 11 do rozporządzenia. W przypadku zmiany, nowelizacji ww. dokumentów, Przyjmujący zamówienie jest zobowiązany do zaznajomienia się̨ z nimi i przestrzegania nowych regulacji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>Przyjmujący zamówienie zobowiązany jest do współdziałania w zakresie weryfikacji  prawa świadczeniobiorcy do uzyskania świadczeń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W razie potrzeby zlecenia pacjentowi konsultacji, badań diagnostycznych lub zabiegów terapeutycznych Przyjmujący zamówienie jest zobowiązany do korzystania ze świadczeń zdrowotnych lekarzy, pielęgniarek i innych terapeutów Udzielającego zamówienia wykonywanych w jego gabinetach lub pracowniach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>W razie konieczności zlecenia diagnostyki niemożliwej do zrealizowania u Udzielającego zamówienia, Przyjmujący zamówienie może wystawić świadczeniobiorcy skierowanie tylko do podmiotów leczniczych, które mają podpisaną umowę z Udzielającym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W przypadku świadczeń diagnostycznych kosztochłonnych (ASDK) będących w kompetencjach lekarza podstawowej opieki zdrowotnej, Przyjmujący zamówienie może wystawić skierowanie - do świadczeniodawców z którymi umowę zawarł Oddział Narodowego Funduszu Zdrowia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>Koszty badań diagnostycznych i zabiegów terapeutycznych zleconych świadczeniobiorcom przez Przyjmującego zamówienie, finansowane są przez Udzielającego zamówienia w ramach umów zawartych z Oddziałem NF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Przyjmujący zamówienie zobowiązuje się̨ do niekierowania pacjentów do innych podmiotów leczniczych, jeżeli przedmiotowe świadczenie zdrowotne może być́ wykonane u Udzielającego zamówienie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Przyjmujący zamówienie nie może prowadzić́ działalności konkurencyjnej wobec Udzielającego zamówienia w godzinach wyznaczonych na realizację zadań objętych przedmiotem niniejszej umowy, które to godziny zostały wykazane w harmonogramie przez Udzielającego zamówienia do Narodowego Funduszu Zdrowia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Przyjmujący zamówienie we własnym zakresie i na własny koszt zobowiązuje się do </w:t>
      </w:r>
      <w:r>
        <w:rPr>
          <w:rFonts w:cs="Calibri" w:ascii="Calibri" w:hAnsi="Calibri"/>
          <w:color w:val="000000"/>
          <w:sz w:val="22"/>
          <w:szCs w:val="22"/>
        </w:rPr>
        <w:t xml:space="preserve">posiadania i stosowania odzieży ochronnej, a także wymaganego przepisami prawa: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right="57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ktualnego zaświadczenia lekarskiego o braku przeciwwskazań́ zdrowotnych do wykonywania powierzonej pracy z potwierdzeniem braku przeciwwskazań́ zdrowotnych i epidemiologicznych do pracy na stanowisku o określonym charakterze, aktualnych badań profilaktycznych,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right="57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tualnego szkolenia z zakresu bhp, wykonanych we własnym zakresi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̨ do przedstawienia kopii dokumentów, o których mowa w ust. 7 pkt 1 i 2 na żądanie Udzielającego zamówienia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sz w:val="22"/>
          <w:szCs w:val="22"/>
        </w:rPr>
        <w:t>W przypadku zdarzeń losowych uniemożliwiających Przyjmującemu Zamówienie udzielanie świadczeń zdrowotnych będących przedmiotem niniejszej umowy powiadamiać nie później niż na 12 godzin przed planowanym udzieleniem świadczeń Udzielającego Zamówienia o niemożliwości realizacji świadczeń ze wskazaniem ich przyczyn.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sytuacjach nagłych i szczególnie uzasadnionych powiadomienie takie może nastąpić w terminie krótszym niż wskazany wyżej, w takich przypadkach każdorazowo wymagane będzie wykazanie okoliczności uniemożliwiających powiadomienie we właściwym terminie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sz w:val="22"/>
          <w:szCs w:val="22"/>
        </w:rPr>
        <w:t>Przyjmujący zlecenie zobowiązuje się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zetelnie wykonywać świadczenia zdrowotne będące przedmiotem niniejszej Umowy z zachowaniem należytej staranności, zgodnie z aktualną wiedzą medyczną, obowiązującymi standardami, przepisami obowiązującymi Udzielającego Zamówienia między innymi ustawy z dnia 15 kwietnia 2011 r. o działalności leczniczej, ustawy z dnia 24 sierpnia 2004 r. o świadczeniach opieki zdrowotnej finansowanych ze środków publicznych, ustawy z dnia 6 listopada 2008 r. o prawach pacjenta i Rzeczniku Praw Pacjenta oraz z uwzględnieniem postępu w zakresie medycyn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ić dokumentację zgodnie z wymogami określonymi w przepisach prawa i zasadami obowiązującymi u Udzielającego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bać o dobre imię Udzielającego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pracować z lekarzami oraz innym personelem medycznym Udzielającego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włocznie zgłaszać Udzielającemu Zamówienia każdy konflikt interesów i każdy inny fakt przeszkadzający, utrudniający lub uniemożliwiający należyte wykonywanie postanowień niniejszej Um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na wniosek Udzielającego Zamówienia, ustosunkowywać się do skarg pacjentów na wykonanie lub niewykonanie przez Przyjmującego Zamówienie świadczeń zdrowotnych poprzez złożenie pisemnych wyjaśnień wraz z sugestią, co do proponowanych rozwiązań oraz projektem odpowiedz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stale i na własny koszt podnosić swoje kwalifikacje zawodowe, uzgadniając związane z tym przerwy w udzielaniu świadczeń zdrowotnych z Udzielającym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ć standardów, w tym standardów świadczenia opieki zdrowotnej, procedur oraz instrukcji obowiązujących u Udzielającego Zamówien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ć przepisów ustawy o ochronie danych osobowych, w szczególności zobowiązuje się do przetwarzania powierzonych danych osobowych osób objętych opieką medyczną wyłącznie w zakresie i celu przewidzianym w niniejszej umowie, szczególnie starannego zabezpieczenia danych osobowych przed dostępem osób niepowołanych oraz do zachowania poufności wszelkich danych osobowych, które zostały mu przekazane przez Udzielającego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ć przepisów sanitarno-epidemiologicznych, BHP, dotyczących ochrony środowiska oraz p.poż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sować odzież ochronną i obuwie robocz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zyskiwać zgodę Udzielającego Zamówienia na udzielanie wywiadów: w prasi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wizji, Internecie, dotyczących przedmiotowo wykonywania Umowy lub związanych z udzielaniem świadczeń zdrowotnych na rzecz pacjentów Udzielającego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ind w:left="426" w:right="-1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elający Zamówienia zobowiązuje się do: 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right="-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y wynagrodzenia na rzecz Przyjmującego Zamówienie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right="-1" w:hanging="425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udostępnienia Przyjmującemu Zamówienie sprzętu i aparatury medycznej oraz zapewnienia materiałów medycznych niezbędnych do wykonywania świadczeń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right="-1" w:hanging="425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zorganizowania obiegu i przechowywania dokumentacji medycznej pacjentów zgodnie z obowiązującymi przepisami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right="-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iadamiania Przyjmującego Zamówienie o terminach świadczeń dodatkowych z wyprzedzeniem umożliwiającym wykonanie świadczeń. </w:t>
      </w:r>
    </w:p>
    <w:p>
      <w:pPr>
        <w:pStyle w:val="Normal"/>
        <w:overflowPunct w:val="false"/>
        <w:autoSpaceDE w:val="false"/>
        <w:spacing w:lineRule="auto" w:line="237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rola realizacji zamówienia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ind w:left="567" w:right="-1" w:hanging="5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przyjmuje na siebie obowiązek poddania się kontroli Udzielającego Zamówienia, Narodowego Funduszu Zdrowia oraz innych uprawnionych organów i osób, szczególnie w zakresie dostępności, jakości i sposobu udzielania świadczeń zdrowotnych, jak i obowiązkowi udostępniania wszelkich danych i informacji niezbędnych do przeprowadzenia kontroli.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237"/>
        <w:ind w:left="567" w:hanging="5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oświadcza, że wykonywanie przez niego świadczeń na rzecz innych podmiotów w ramach prowadzonej przez niego działalności nie wpłynie na jakości ilość świadczeń zdrowotnych udzielanych na podstawie niniejszej umowy. </w:t>
      </w:r>
    </w:p>
    <w:p>
      <w:pPr>
        <w:pStyle w:val="Normal"/>
        <w:overflowPunct w:val="false"/>
        <w:autoSpaceDE w:val="false"/>
        <w:spacing w:lineRule="auto" w:line="2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leżność za realizację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ytułu udzielania świadczeń zdrowotnych objętych niniejszą umową, Przyjmującemu Zamówienie przysługuje wynagrodzenie miesięczne równe iloczynowi stawki za godzinę, którą ustala się w wysokości …… zł (słownie …….. złotych) i liczby godzin udzielania świadczeń przewidzianej harmonogramem, o którym mowa w § 3 ust. 1 pod warunkiem przyjęcia nie mniej niż  4 pacjentów na godzinę (lub nie mniej niż 3 pacjentów na godzinę - dotyczy lekarzy pediatrów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zawierać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nazwę podmiotu Przyjmującego zamówienie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określenie terminu udzielania świadczeń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kazanie wysokości wynagro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łata wynagrodzenia następowała będzie po zatwierdzeniu wykonania świadczeń przez Dyrektora Udzielającego Zamówienie lub osobę przez niego upoważnio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rozlicza się we własnym zakresie z Urzędem Skarbowym oraz Zakładem Ubezpieczeń Społe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ponosi we własnym zakresie koszty leczenia po ekspozycyj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że okresem rozrachunkowym jest jeden miesią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y winny być składane do 10 dnia każdego miesiąca za poprzedni miesią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leżność za wykonywanie świadczeń będących przedmiotem niniejszej umow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elający Zamówienia wypłacać będzie w okresach miesięcznych, na podstawie wystawianych przez Przyjmującego Zamówienie faktu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nieprawidłowości w sprawozdaniu, wypłata należności zostanie wstrzymana do czasu wyjaśnienia rozbieżności. W takim przypadku, Przyjmującemu Zamówienie nie przysługują odsetki za opóźnienie w płatności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datę dostarczenia uznaje się datę przyjęcia faktury potwierdzoną przez upoważnionego pracownika Działu ds. administracji Udzielającego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łata należności następować będzie przelewem w terminie 14 dni od daty dostarczenia prawidłowo wystawionej faktury, na wskazany rachunek bankowy Przyjmującego Zamówien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zień zapłaty uznaje się dzień obciążenia rachunku bankowego Udzielającego Zamówieni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raniczenie dysponowania wierzytelnością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nie może bez pisemnej zgody Udzielającego Zamówienia przenieść w rozumieniu art. 509-518 k.c. na osobę trzecią wierzytelności wynikających z niniejszej umowy. Takie przeniesienie będzie bezskuteczne względem Udzielającego Zamówienia, a Udzielający Zamówienia będzie mógł skutecznie dokonać zapłaty do rąk Przyjmującego Zamówienie. Przyjmujący Zamówienie zapłaci Udzielającemu Zamówienia karę umowną w wysokości wartości wierzytelności będącej przedmiotem przeniesienia, niezależnie od prawnej skuteczności czynności przeniesienia wierzytelności. </w:t>
      </w:r>
    </w:p>
    <w:p>
      <w:pPr>
        <w:pStyle w:val="Normal"/>
        <w:overflowPunct w:val="false"/>
        <w:autoSpaceDE w:val="false"/>
        <w:spacing w:before="60" w:after="0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zialność za wykonywanie zamówi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right="-1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ponosi pełną odpowiedzialność w stosunku do Udzielająceg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ówienia i pacjentów za szkody wyrządzone z własnej winy, powstałe prz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ywaniu niniejszej umowy, w szczególności związane z niewykonywaniem lub nieprawidłowym wykonaniem świadczenia zdrowotnego, prowadzeniem dokumentacji medycznej w sposób niekompletny lub jej brakiem, stwierdzeniem braku realizacji zaleceń pokontrol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right="-1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zobowiązany jest do pokrycia szkody poniesionej prze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dzielającego Zamówienia, spowodowanej nałożeniem przez Narodowy Fundusz Zdrowia kary pieniężnej, o której mowa w umowach zawartych między NFZ a Udzielającym Zamówienia, jeżeli nałożenie tych kar było wynikiem wyłącznie zawinionego i niewłaściwego wykonywania przez Przyjmującego Zamówienie zadań i obowiązków wynikających z niniejszej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right="-1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w okresie trwania umowy utrzyma ważność opłaconej polisy oc. na warunkach określonych w rozporządzeniu Ministra Finansów z dnia 29.04.2019 r. w sprawie obowiązkowego ubezpieczenia odpowiedzialności cywilnej podmiotu wykonującego działalność leczniczą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a OC zostanie przedstawiona Udzielającemu Zamówi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right="-1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polisa OC obejmuje krótszy okres niż czas trwania niniejszej umowy Przyjmujący Zamówienie zobowiązany jest przedłożyć niezwłocznie, nie później niż w terminie 14 dni od dnia zawarcia polisy ubezpieczeniowej, plisę na kolejny okres ubezpieczeniowy.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zialność odszkodowawc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right="-1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jący zamówienie ma prawo naliczyć Przyjmującemu Zamówienie karę umowną za nieuzasadnione niewykonanie świadczenia z przyczyn leżących wyłącznie po wyłącznej stronie Przyjmującego Zamówienia w wysokości 200,00 zł (słownie: dwieście złotych 00/100 złotych) za każde niewykonane świadcz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right="-1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elający Zamówienie może potrącić naliczone kary umowne z wynagrodzenia Przyjmującego Zamówienie, na co Przyjmujący Zamówienie wyraża zgodę. 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umow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niejsza umowa obowiązuje od 01.01.2023 r. do 31.12.2024 r. </w:t>
      </w:r>
    </w:p>
    <w:p>
      <w:pPr>
        <w:pStyle w:val="Normal"/>
        <w:overflowPunct w:val="false"/>
        <w:autoSpaceDE w:val="false"/>
        <w:ind w:right="-1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suppressAutoHyphens w:val="false"/>
        <w:overflowPunct w:val="false"/>
        <w:autoSpaceDE w:val="false"/>
        <w:ind w:left="0" w:right="-1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ulega rozwiązaniu: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0" w:right="-1" w:firstLine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upływem okresu, na który została zawarta, 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suppressAutoHyphens w:val="false"/>
        <w:overflowPunct w:val="false"/>
        <w:autoSpaceDE w:val="false"/>
        <w:ind w:left="709" w:right="-1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drodze wypowiedzenia jednej ze stron, z zachowaniem 1 miesięcznego okresu wypowiedzenia skutecznego na koniec miesiąca kalendarzowego,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suppressAutoHyphens w:val="false"/>
        <w:overflowPunct w:val="false"/>
        <w:autoSpaceDE w:val="false"/>
        <w:ind w:left="709" w:right="-1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mocy porozumienia stro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4" w:leader="none"/>
        </w:tabs>
        <w:suppressAutoHyphens w:val="false"/>
        <w:overflowPunct w:val="false"/>
        <w:autoSpaceDE w:val="false"/>
        <w:ind w:left="426" w:right="-1" w:hanging="42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elający Zamówienie może wypowiedzieć Umowę ze skutkiem natychmiastowym, jeżeli: </w:t>
      </w:r>
    </w:p>
    <w:p>
      <w:pPr>
        <w:pStyle w:val="Normal"/>
        <w:numPr>
          <w:ilvl w:val="1"/>
          <w:numId w:val="9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070" w:leader="none"/>
        </w:tabs>
        <w:suppressAutoHyphens w:val="false"/>
        <w:overflowPunct w:val="false"/>
        <w:autoSpaceDE w:val="false"/>
        <w:ind w:left="709" w:right="-1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niku kontroli, własnej lub organu zewnętrznego, zostanie stwierdzone, nie-wykonywanie niniejszej umowy lub jej wadliwe wykonanie, a w szczególności polegające na ograniczeniu dostępności świadczeń, zawężanie ich zakresu i złą jakość świadczeń, </w:t>
      </w:r>
    </w:p>
    <w:p>
      <w:pPr>
        <w:pStyle w:val="Normal"/>
        <w:numPr>
          <w:ilvl w:val="1"/>
          <w:numId w:val="9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070" w:leader="none"/>
        </w:tabs>
        <w:suppressAutoHyphens w:val="false"/>
        <w:overflowPunct w:val="false"/>
        <w:autoSpaceDE w:val="false"/>
        <w:ind w:left="709" w:right="-1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swoje prawa i obowiązki wynikające z niniejszej umowy przeniósł na osoby trzecie, </w:t>
      </w:r>
    </w:p>
    <w:p>
      <w:pPr>
        <w:pStyle w:val="Normal"/>
        <w:numPr>
          <w:ilvl w:val="1"/>
          <w:numId w:val="9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070" w:leader="none"/>
        </w:tabs>
        <w:suppressAutoHyphens w:val="false"/>
        <w:overflowPunct w:val="false"/>
        <w:autoSpaceDE w:val="false"/>
        <w:ind w:left="709" w:right="-1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popełni przestępstwo, które uniemożliwia dalszą realizację umowy, jeżeli zostało ono stwierdzone prawomocnym wyrokiem dotyczącym bezpośrednio lub pośrednio przedmiotu niniejszej umowy, </w:t>
      </w:r>
    </w:p>
    <w:p>
      <w:pPr>
        <w:pStyle w:val="Normal"/>
        <w:numPr>
          <w:ilvl w:val="1"/>
          <w:numId w:val="9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070" w:leader="none"/>
        </w:tabs>
        <w:suppressAutoHyphens w:val="false"/>
        <w:overflowPunct w:val="false"/>
        <w:autoSpaceDE w:val="false"/>
        <w:ind w:left="709" w:right="-1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utraci uprawnienia konieczne dla realizacji umowy, nie przystąpi do realizacji umowy, odmówi poddania się badaniu krwi na zawartość alkoholu i środków odurzających, gdy zachodzi podejrzenie ich użyc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  <w:tab w:val="left" w:pos="9070" w:leader="none"/>
        </w:tabs>
        <w:suppressAutoHyphens w:val="false"/>
        <w:overflowPunct w:val="false"/>
        <w:autoSpaceDE w:val="false"/>
        <w:ind w:left="720" w:right="-1" w:hanging="72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any jest niezwłocznie po rozwiązaniu umowy 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0" w:after="0"/>
        <w:ind w:left="426" w:right="-1" w:hanging="0"/>
        <w:jc w:val="both"/>
        <w:rPr>
          <w:color w:val="000000"/>
        </w:rPr>
      </w:pPr>
      <w:r>
        <w:rPr>
          <w:color w:val="000000"/>
        </w:rPr>
        <w:t xml:space="preserve">przekazać Udzielającemu Zamówienie 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tabs>
          <w:tab w:val="clear" w:pos="709"/>
          <w:tab w:val="left" w:pos="9072" w:leader="none"/>
        </w:tabs>
        <w:overflowPunct w:val="false"/>
        <w:autoSpaceDE w:val="false"/>
        <w:ind w:right="-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9072" w:leader="none"/>
        </w:tabs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uzula informacyjna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0" w:after="160"/>
        <w:ind w:left="0" w:right="-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godnie z art. 13 ust. 1 Ogólnego Rozporządzenia o Ochronie Danych (RODO) informujemy, że: </w:t>
      </w: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</w:t>
      </w:r>
      <w:r>
        <w:rPr>
          <w:rFonts w:cs="Calibri" w:ascii="Calibri" w:hAnsi="Calibri"/>
          <w:b/>
          <w:color w:val="000000"/>
          <w:sz w:val="22"/>
          <w:szCs w:val="22"/>
        </w:rPr>
        <w:t>Przyjmującego Zamówienie</w:t>
      </w:r>
      <w:r>
        <w:rPr>
          <w:rFonts w:cs="Calibri" w:ascii="Calibri" w:hAnsi="Calibri"/>
          <w:color w:val="000000"/>
          <w:sz w:val="22"/>
          <w:szCs w:val="22"/>
        </w:rPr>
        <w:t xml:space="preserve"> jest </w:t>
      </w:r>
      <w:r>
        <w:rPr>
          <w:rFonts w:cs="Calibri" w:ascii="Calibri" w:hAnsi="Calibri"/>
          <w:b/>
          <w:color w:val="000000"/>
          <w:sz w:val="22"/>
          <w:szCs w:val="22"/>
        </w:rPr>
        <w:t>Udzielający Zamówienie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4" w:before="0" w:after="160"/>
        <w:ind w:left="720" w:right="-1" w:hanging="3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kontak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od@spzozizabelin.p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4" w:before="0" w:after="160"/>
        <w:ind w:left="720" w:right="-1" w:hanging="3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Calibri" w:ascii="Calibri" w:hAnsi="Calibri"/>
          <w:color w:val="000000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4" w:before="0" w:after="160"/>
        <w:ind w:left="720" w:right="-1" w:hanging="3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Calibri" w:ascii="Calibri" w:hAnsi="Calibri"/>
          <w:color w:val="000000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4" w:before="0" w:after="160"/>
        <w:ind w:left="720" w:right="-1" w:hanging="3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)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4" w:before="0" w:after="160"/>
        <w:ind w:left="720" w:right="-1" w:hanging="3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4" w:before="0" w:after="160"/>
        <w:ind w:left="720" w:right="-1" w:hanging="3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3"/>
          <w:numId w:val="7"/>
        </w:numPr>
        <w:suppressAutoHyphens w:val="false"/>
        <w:spacing w:lineRule="auto" w:line="254" w:before="0" w:after="160"/>
        <w:ind w:left="709" w:right="-1" w:hanging="709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godnie z art. 13 ust. 2 RODO Udzielający zamówienie informuje, że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54" w:before="0" w:after="160"/>
        <w:ind w:left="709" w:right="-1" w:hanging="283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Przyjmującego zamówienie będą przechowywane przez okres 10 lat od końca roku kalendarzowego, w którym umowa została wykonana, chyba że niezbędny będzie dłuższy okres przetwarzania np. z uwagi na dochodzenie roszczeń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4" w:before="0" w:after="160"/>
        <w:ind w:left="709" w:right="-1" w:hanging="283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emu zamówienie przysługuje prawo dostępu do treści swoich danych, ich sprostowania lub ograniczenia przetwarzania, a także prawo do wniesienia sprzeciwu wobec przetwarzania, prawo do przeniesienia danych oraz prawo do wniesienia skargi do organu nadzorczego, tj. Prezesa Urzędu Ochrony Danych Osobowych.</w:t>
      </w:r>
    </w:p>
    <w:p>
      <w:pPr>
        <w:pStyle w:val="Normal"/>
        <w:tabs>
          <w:tab w:val="clear" w:pos="709"/>
          <w:tab w:val="left" w:pos="9072" w:leader="none"/>
        </w:tabs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3"/>
          <w:numId w:val="17"/>
        </w:numPr>
        <w:overflowPunct w:val="false"/>
        <w:autoSpaceDE w:val="false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powstania sporu na tle realizacji niniejszej umowy strony zobowiązują się   prowadzić negocjacje w celu jego rozstrzygnięcia; w razie niepowodzenia negocjacji spór zostanie poddany pod rozstrzygnięcie sądowi powszechnemu właściwemu miejscowo dla siedziby Udzielającego Zamówienie. </w:t>
      </w:r>
    </w:p>
    <w:p>
      <w:pPr>
        <w:pStyle w:val="Normal"/>
        <w:numPr>
          <w:ilvl w:val="3"/>
          <w:numId w:val="17"/>
        </w:numPr>
        <w:overflowPunct w:val="false"/>
        <w:autoSpaceDE w:val="false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numPr>
          <w:ilvl w:val="3"/>
          <w:numId w:val="17"/>
        </w:numPr>
        <w:overflowPunct w:val="false"/>
        <w:autoSpaceDE w:val="false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i: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61" w:leader="none"/>
        </w:tabs>
        <w:autoSpaceDE w:val="false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Wzór rozliczenia usług,</w:t>
      </w:r>
    </w:p>
    <w:p>
      <w:pPr>
        <w:pStyle w:val="Normal"/>
        <w:tabs>
          <w:tab w:val="clear" w:pos="709"/>
          <w:tab w:val="left" w:pos="2461" w:leader="none"/>
        </w:tabs>
        <w:autoSpaceDE w:val="false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: Polisa oc,</w:t>
      </w:r>
    </w:p>
    <w:p>
      <w:pPr>
        <w:pStyle w:val="Normal"/>
        <w:tabs>
          <w:tab w:val="clear" w:pos="709"/>
          <w:tab w:val="left" w:pos="2461" w:leader="none"/>
        </w:tabs>
        <w:autoSpaceDE w:val="false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 Umowa powierzenia przetwarzania danych osobowych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  <w:lang w:eastAsia="pl-PL" w:bidi="ar-SA"/>
        </w:rPr>
        <w:t>....................................................................                                                 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eastAsia="pl-PL" w:bidi="ar-SA"/>
        </w:rPr>
        <w:t>(Podpis udzielającego zamówienie)                                                                     ( Podpis przyjmującego zamówienie)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    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eastAsia="SimSun;宋体" w:cs="Calibri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Arial" w:cs="Calibri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12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2z0">
    <w:name w:val="WW8Num2z0"/>
    <w:qFormat/>
    <w:rPr>
      <w:rFonts w:ascii="Calibri" w:hAnsi="Calibri" w:cs="Calibri"/>
      <w:b w:val="false"/>
      <w:bCs w:val="false"/>
    </w:rPr>
  </w:style>
  <w:style w:type="character" w:styleId="WW8Num8z0">
    <w:name w:val="WW8Num8z0"/>
    <w:qFormat/>
    <w:rPr>
      <w:rFonts w:ascii="Calibri" w:hAnsi="Calibri" w:eastAsia="SimSun;宋体" w:cs="Calibri"/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SimSun;宋体" w:cs="Calibri"/>
      <w:b w:val="false"/>
      <w:bCs w:val="false"/>
    </w:rPr>
  </w:style>
  <w:style w:type="character" w:styleId="WW8Num11z0">
    <w:name w:val="WW8Num1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A"/>
    </w:rPr>
  </w:style>
  <w:style w:type="character" w:styleId="WW8Num18z3">
    <w:name w:val="WW8Num18z3"/>
    <w:qFormat/>
    <w:rPr>
      <w:b w:val="false"/>
      <w:bCs w:val="false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inpub">
    <w:name w:val="mainpub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Kolorowecieniowanieakcent31">
    <w:name w:val="Kolorowe cieniowanie — akcent 3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MS ??;MS Gothic" w:cs="Calibri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MS ??;MS Gothic" w:cs="Calibri"/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4:00Z</dcterms:created>
  <dc:creator>Ewa</dc:creator>
  <dc:description/>
  <cp:keywords/>
  <dc:language>en-US</dc:language>
  <cp:lastModifiedBy>Administrator</cp:lastModifiedBy>
  <cp:lastPrinted>2022-11-21T10:24:00Z</cp:lastPrinted>
  <dcterms:modified xsi:type="dcterms:W3CDTF">2022-11-21T09:24:00Z</dcterms:modified>
  <cp:revision>3</cp:revision>
  <dc:subject/>
  <dc:title/>
</cp:coreProperties>
</file>